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3340</wp:posOffset>
            </wp:positionV>
            <wp:extent cx="467995" cy="656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 скликанн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 сес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7.02.2017                                                                              № 4/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міської Програми</w:t>
      </w:r>
      <w:r>
        <w:rPr>
          <w:rFonts w:cs="Times New Roman" w:ascii="Times New Roman" w:hAnsi="Times New Roman"/>
          <w:sz w:val="28"/>
          <w:szCs w:val="28"/>
          <w:shd w:fill="FFFF00" w:val="clear"/>
          <w:lang w:val="uk-UA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та функціонування української</w:t>
      </w:r>
      <w:r>
        <w:rPr>
          <w:rFonts w:cs="Times New Roman" w:ascii="Times New Roman" w:hAnsi="Times New Roman"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ви в м.Мелітополі на 2017-2020 роки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статей 10, 11, 53, 144 Конституції України, розділів І, VІІІ «Декларації про державний суверенітет Україн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а викон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грами розвитку і функціонування української мови в Запорізькій області на 2016–2020 роки, яка була прийнята Запорізькою обласною рад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ішення </w:t>
      </w: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>№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5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 </w:t>
      </w: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>25.02.2016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ListParagraph"/>
        <w:numPr>
          <w:ilvl w:val="0"/>
          <w:numId w:val="1"/>
        </w:numPr>
        <w:spacing w:lineRule="atLeast" w:line="23"/>
        <w:ind w:left="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міську Програм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витку і функціонування української мови в м.Мелітополі на 2017-2020 роки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додатком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3"/>
        <w:ind w:left="0" w:right="0" w:hanging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постійну депутатську комісію з гуманітарних питань та боротьби з корупцією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                                            С.А. Міньк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ідготува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освіти </w:t>
        <w:tab/>
        <w:tab/>
        <w:tab/>
        <w:tab/>
        <w:tab/>
        <w:t>І.А. Єлісєє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вносить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депутатська комісі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гуманітарних питань та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оротьби з корупцією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С.Й. Резницьк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Погоджен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ступник міського голови з питань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іяльності виконавчих органів ради</w:t>
      </w:r>
      <w:r>
        <w:rPr>
          <w:rFonts w:cs="Times New Roman" w:ascii="Times New Roman" w:hAnsi="Times New Roman"/>
          <w:color w:val="000000"/>
          <w:sz w:val="28"/>
          <w:szCs w:val="24"/>
        </w:rPr>
        <w:tab/>
        <w:tab/>
        <w:tab/>
        <w:tab/>
        <w:t>С.О. Бойко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забезпечення </w:t>
        <w:tab/>
        <w:tab/>
        <w:tab/>
        <w:tab/>
        <w:tab/>
        <w:tab/>
        <w:t>М.С. Гринько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літики та конкурсних закупівель </w:t>
        <w:tab/>
        <w:tab/>
        <w:tab/>
      </w: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A"/>
          <w:sz w:val="28"/>
          <w:szCs w:val="28"/>
        </w:rPr>
        <w:t>Т.В. Житник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й спеціаліст-коректор </w:t>
        <w:tab/>
        <w:tab/>
        <w:tab/>
        <w:tab/>
        <w:tab/>
        <w:t>Л.С. Захаро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29 сесії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 ради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VII скликання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17.02.2017      № 4/8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МІСЬКА ПРОГРАМ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озвитку і функціонування української мов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 м.Мелітополі на 2017-2020 рок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Склад проблеми та обґрунтування необхідності її розв’язання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наліз мовного питання в м. Мелітополі дозволяє ввести мовно-культурну ситуацію в контекст загальноукраїнської соціолінгвістичної картини. Мовна ситуація в місті достатньо нерівноважна і багатопроблемна. За 25 років української незалежності українська мова так і не посіла того місця, яке їй визначено Конституцією України. За цей час приймалося чимало державних програм розвитку української мови з освітянським спрямуванням, але формальне їх виконання стало причиною того, що мовне середовище в нашому місті за змістом і формою не стало справді українсь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гідно з результатами переписів населення більше половини мешканців м.Мелітополя - українці (55 %). </w:t>
      </w:r>
    </w:p>
    <w:p>
      <w:pPr>
        <w:pStyle w:val="Normal"/>
        <w:suppressAutoHyphens w:val="false"/>
        <w:spacing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м. Мелітополі сформована та успішно функціонує мережа дошкільних та загальноосвітніх навчальних закладів із урахуванням демографічної та соціально-економічної ситуацій, що створює умови для отримання якісної освіти дітьми  з різними потребами. Це 27 дошкільних навчальних закладів різних типів та форм власності, 22 денних загальноосвітніх навчальних закладів комунальної власності (в них учнів – 13693), 1 вечірня школи (158 учнів), 1 ліцей-інтернат «Творчість» (167 учнів). </w:t>
      </w:r>
    </w:p>
    <w:p>
      <w:pPr>
        <w:pStyle w:val="Normal"/>
        <w:suppressAutoHyphens w:val="false"/>
        <w:spacing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2008 по 2016 роки  відбулось розширення мережі навчальних закладів з державною мовою навчання. З 2008 року шкіл з українською мовою навчання збільшилось на 8 одиниці (+36%), кількість класів з українською мовою навчання збільшилося з 69% від загальної кількості класів до 81 %. У місті функціонують:</w:t>
      </w:r>
    </w:p>
    <w:p>
      <w:pPr>
        <w:pStyle w:val="Normal"/>
        <w:suppressAutoHyphens w:val="false"/>
        <w:spacing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11 україномовних шкіл, </w:t>
      </w:r>
    </w:p>
    <w:p>
      <w:pPr>
        <w:pStyle w:val="Normal"/>
        <w:suppressAutoHyphens w:val="false"/>
        <w:spacing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2 російськомовні школи,</w:t>
      </w:r>
    </w:p>
    <w:p>
      <w:pPr>
        <w:pStyle w:val="Normal"/>
        <w:suppressAutoHyphens w:val="false"/>
        <w:spacing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9 шкіл з декількома мовами викладання. </w:t>
      </w:r>
    </w:p>
    <w:p>
      <w:pPr>
        <w:pStyle w:val="Normal"/>
        <w:suppressAutoHyphens w:val="false"/>
        <w:spacing w:before="0" w:after="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 період реалізації скоригованого Плану на 8,4% збільшився контингент учнів, які навчаються державною мово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 поточному навчальному році 11 158 учнів навчаються українською мовою (що становить 81,5% від загальної кількості учнів); 2535 учнів навчаються російською мовою та мають змогу вивчати державну мову як предмет (що становить 18,5%); 1038 учнів навчаються у школах з декількома мовами викладання (що становить 7,5%). Кількість двомовних навчальних закладів зменшилась до 9, що складає 41% від загальної кількості загальноосвітніх навчальних закладів (у порівнянні з 2008 роком – 17 закладів (77 %), у 2011 році – 11 закладів (50 %)).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стежується позитивна динаміка збільшення кількості україномовних груп у дошкільних навчальних закладах. У 2016-2017 навчальному році функціонує 241 україномовних груп (97% від загальної кількості дошкільних груп), які відвідують 5788 дітей (97% від загальної чисельності дітей в дошкільних навчальних закладах). 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Щороку учні м. Мелітополя беруть участь у Всеукраїнських учнівських олімпіадах з української мови і літератури, Всеукраїнських конкурсах-захистах науково-дослідницьких робіт учнів-членів Малої академії наук України з української мови і літератури, українського мовознавства, фольклористики, мистецтвознавства та літературознавства; усіх етапах Міжнародного конкурсу з української мови імені Петра Яцика та Міжнародного мовно-літературного конкурсу учнівської та студентської молоді імені Тараса Шевченка;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сеукраїнського конкурсу учнівської творчості т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монструють достатній та високий рівень володіння мовним та літературним матеріалом, посідають призові місц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чителі української мови та літератури м. Мелітополя наполегливо працюють над тим, щоб предметом вивчення була не тільки нормативна складова мови, але й взаємозв’язки мови з духовним життям народу, щоб на уроках учні пізнавали історію, культуру, традиції, менталітет свого народ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9" w:leader="none"/>
          <w:tab w:val="left" w:pos="900" w:leader="none"/>
        </w:tabs>
        <w:suppressAutoHyphens w:val="false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ідповідно до наказу Департаменту освіти і науки Запорізької міської ради від 08.06.2016 № 363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підготовку до дослідно-експериментальної роботи в умовах створення хмароорієнтованого навчального середовища» вчителі української мови та літератури, які прац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 5(6,7) класі у 2016/2017 навчальному році, з 10.06.2016 по 10.07.2017 пройдуть навчання на дистанційному курсі «Проектування україномовного електронного освітнього середовища».</w:t>
      </w:r>
    </w:p>
    <w:p>
      <w:pPr>
        <w:pStyle w:val="Normal"/>
        <w:suppressAutoHyphens w:val="false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У 11 закладах культури м. Мелітополя українська мова активно застосовується у спілкуванні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 міських бібліотечних закладах забезпечено безкоштовний доступ дітей та дорослого населення до інформаційних ресурсів державною мовою, у тому числі через мережу Інтернет. У 3 школах естетичного виховання українська мова широко використовується в навчально-виховному процесі. Творчі колективи 2 палаців культури на постійній основі беруть участь у популяризації творів української класичної та сучасної літератури.</w:t>
      </w:r>
    </w:p>
    <w:p>
      <w:pPr>
        <w:pStyle w:val="Normal"/>
        <w:suppressAutoHyphens w:val="false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мовних реаліях м. Мелітополя найбільш потужним чинником, який визначає мовну особистість, є білінгвізм, що є поширеним соціальним явищем у нашому мовленні. Це, звісно, великою мірою впливає на культуру мовлення населення, призводить до деградації української мови. Слід відзначити, що в нашому регіоні широкі маси носіїв української мови освічені недостатньо, особливо це стосується мовної освіти: одну мову  не цілком забули, а другу не повністю засвоїли. Тому існує необхідність у проведенні на міському рівні такої політики, яка змогла б підвищити культуру мовлення громадян, адже висока культура мовлення є свідченням культурної думки.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 менш актуальними є питання збереження літературних норм української мови в засобах масової інформації, її застосування при функціонуванні структурних підрозділів Мелітопольської міської ради, виконавчого комітету   м. Мелітополя, мережі закладів охорони здоров’я, правоохоронних органів, закладів комунальної та соціально-побутової галузі, торгівлі, транспортної системи, що сприятиме в цілому підвищенню рівня культури мовлення городян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 xml:space="preserve">Реалізація заходів Програми, які передбачають популяризацію української мови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культури та історичної свідомості української нації через найширший спектр 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  <w:lang w:val="uk-UA" w:eastAsia="ru-RU"/>
        </w:rPr>
        <w:t xml:space="preserve">культурних, наукових, освітніх та інформаційних заходів,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 xml:space="preserve">сприятиме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міцненню україномовних і патріотичних середовищ на рівні всь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міст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ідстави для розроблення Програми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розвитку і функціонування української мови в м. Мелітополі на 2017–2020 рок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створена відповідно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грами розвитку і функціонування української мови в Запорізькій області на 2016–2020 роки, яка була прийнята Запорізькою обласною радою (рішення № 5 від 25.02.2016)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Мета Програми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Програми 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ворення належних умов для розвитку і розширення сфери функціонування української мови, виховання шанобливого ставлення до неї, формування патріотизму у громадян України; створення оптимальних умов для реалізації конституційних гарантій на вільне функціонування української мови в м. Мелітополь, розширення сфери вживання державної мови, виховання любові, поваги до неї в жителів міста, визначення стратегічних пріоритетів і орієнтирів у подоланні деформації національного мовно-культурного та мовно-інформаційного простору, зміни в місті інформаційного середовища на користь державної мов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Завдання Програми</w:t>
      </w:r>
    </w:p>
    <w:p>
      <w:pPr>
        <w:pStyle w:val="Normal"/>
        <w:spacing w:lineRule="atLeast" w:line="23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новними завданнями Програми є:</w:t>
      </w:r>
    </w:p>
    <w:p>
      <w:pPr>
        <w:pStyle w:val="Normal"/>
        <w:suppressAutoHyphens w:val="false"/>
        <w:spacing w:lineRule="atLeast" w:line="23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твердження та домінування української мови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 державної;</w:t>
      </w:r>
    </w:p>
    <w:p>
      <w:pPr>
        <w:pStyle w:val="Normal"/>
        <w:suppressAutoHyphens w:val="false"/>
        <w:spacing w:lineRule="atLeast" w:line="23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себічний розвиток і розширення функціонування української мови в усіх сферах суспільного життя;</w:t>
      </w:r>
    </w:p>
    <w:p>
      <w:pPr>
        <w:pStyle w:val="Normal"/>
        <w:suppressAutoHyphens w:val="false"/>
        <w:spacing w:lineRule="atLeast" w:line="23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значення та здійснення заходів для стимулювання глибокого вивчення української мови;</w:t>
      </w:r>
    </w:p>
    <w:p>
      <w:pPr>
        <w:pStyle w:val="Normal"/>
        <w:suppressAutoHyphens w:val="false"/>
        <w:spacing w:lineRule="atLeast" w:line="23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ворення належних умов для вивчення української мови мешканцями    м. Мелітополя з числа національних меншин;</w:t>
      </w:r>
    </w:p>
    <w:p>
      <w:pPr>
        <w:pStyle w:val="Normal"/>
        <w:suppressAutoHyphens w:val="false"/>
        <w:spacing w:lineRule="atLeast" w:line="23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береження мережі навчальних закладів для безперервного виховання і навчання українською мовою;</w:t>
      </w:r>
    </w:p>
    <w:p>
      <w:pPr>
        <w:pStyle w:val="Normal"/>
        <w:suppressAutoHyphens w:val="false"/>
        <w:spacing w:lineRule="atLeast" w:line="23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ведення фундаментальних і прикладних наукових досліджень у галузі лінгвістичної технології, створення інтелектуальних мовно-інформаційних систем нового покоління;</w:t>
      </w:r>
    </w:p>
    <w:p>
      <w:pPr>
        <w:pStyle w:val="Normal"/>
        <w:suppressAutoHyphens w:val="false"/>
        <w:spacing w:lineRule="atLeast" w:line="23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іпшення якості українського мовлення та приведення у відповідність до чинних ліцензій передач українською мовою на місцевому муніципальному телеканалі;</w:t>
      </w:r>
    </w:p>
    <w:p>
      <w:pPr>
        <w:pStyle w:val="Normal"/>
        <w:suppressAutoHyphens w:val="false"/>
        <w:spacing w:lineRule="atLeast" w:line="23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имулювання процесів, пов’язаних із переведенням регіональних засобів масової інформації з російської на українську мову;</w:t>
      </w:r>
    </w:p>
    <w:p>
      <w:pPr>
        <w:pStyle w:val="Normal"/>
        <w:spacing w:lineRule="atLeast" w:line="23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имулювання читацьких інтересів населення, зацікавлення його класичною та сучасною українською літературою.</w:t>
      </w:r>
      <w:r>
        <w:br w:type="page"/>
      </w:r>
    </w:p>
    <w:p>
      <w:pPr>
        <w:pStyle w:val="Normal"/>
        <w:spacing w:lineRule="exact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Заход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для забезпечення виконання Програ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>розвитку і функціонування української мови в м. Мелітопол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00" w:val="clear"/>
          <w:lang w:val="uk-UA" w:eastAsia="zh-CN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>на 2017-2020 роки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zh-CN"/>
        </w:rPr>
      </w:r>
    </w:p>
    <w:tbl>
      <w:tblPr>
        <w:tblW w:w="14565" w:type="dxa"/>
        <w:jc w:val="left"/>
        <w:tblInd w:w="-29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324"/>
        <w:gridCol w:w="1324"/>
        <w:gridCol w:w="1324"/>
        <w:gridCol w:w="1324"/>
        <w:gridCol w:w="1324"/>
        <w:gridCol w:w="1324"/>
        <w:gridCol w:w="1324"/>
        <w:gridCol w:w="1325"/>
        <w:gridCol w:w="1324"/>
        <w:gridCol w:w="1324"/>
        <w:gridCol w:w="1324"/>
      </w:tblGrid>
      <w:tr>
        <w:trPr>
          <w:trHeight w:val="165" w:hRule="atLeast"/>
        </w:trPr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№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/п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зва напряму діяльності (пріоритетні завдання)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ерелік заходів Програми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трок виконання заходу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Виконавці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жерела фінансування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Орієнтовані обсяги фінансування (вартість), тис. грн., у тому числі по роках:</w:t>
            </w:r>
          </w:p>
        </w:tc>
        <w:tc>
          <w:tcPr>
            <w:tcW w:w="529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Очікуваний результат</w:t>
            </w:r>
          </w:p>
        </w:tc>
      </w:tr>
      <w:tr>
        <w:trPr>
          <w:trHeight w:val="165" w:hRule="atLeast"/>
        </w:trPr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84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1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zh-CN"/>
              </w:rPr>
              <w:t>Моніторингові дослідження за розвитком і функціонуванням української мови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-93" w:right="0" w:firstLine="93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00FFFF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00FFFF" w:val="clear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shd w:fill="00FFFF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shd w:fill="00FFFF" w:val="clear"/>
                <w:lang w:val="uk-UA" w:eastAsia="zh-CN"/>
              </w:rPr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</w:r>
          </w:p>
        </w:tc>
      </w:tr>
      <w:tr>
        <w:trPr>
          <w:trHeight w:val="1236" w:hRule="atLeast"/>
        </w:trPr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1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 xml:space="preserve">Інвентаризація назв вулиць, площ, магазинів, приміщень, офісів, зовнішньої реклами, вивісок, інформації на автомобільному транспорті загального користування у місті 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89" w:hanging="8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17-2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18 роки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Управління містобудування та архітектури,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 xml:space="preserve">Відділ транспорту та зв’язку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Мелітопольської міської ради,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Відділ розвитку підприємництва та захисту прав споживачів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Без фінансування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безпечення вимог чинного законодавства України про мову</w:t>
            </w:r>
          </w:p>
        </w:tc>
      </w:tr>
      <w:tr>
        <w:trPr>
          <w:trHeight w:val="282" w:hRule="atLeast"/>
        </w:trPr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1.2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Моніторинг наявності та поповнення тематичних комплектів (книжкових видань та супровідних дисків) з українського фольклору, казок, художньої літератури у дошкільних, загальноосвітніх, позашкільних навчальних закладах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92" w:hanging="8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2017-2020 роки</w:t>
            </w:r>
          </w:p>
          <w:p>
            <w:pPr>
              <w:pStyle w:val="Normal"/>
              <w:spacing w:lineRule="atLeast" w:line="100" w:before="0" w:after="0"/>
              <w:ind w:left="0" w:right="0" w:hanging="8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Управління освіти Мелітопольської міської рад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Без фінансування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безпечення вимог чинного законодавства України про мову</w:t>
            </w:r>
          </w:p>
        </w:tc>
      </w:tr>
      <w:tr>
        <w:trPr>
          <w:trHeight w:val="136" w:hRule="atLeast"/>
        </w:trPr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1.3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Моніторинг наявності та поповнення методичних посібників, дидактичних матеріалів для вчителів української мови і літератури, а також усіх предметів в україномовних загальноосвітніх навчальних закладах з мовами національних меншин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92" w:hanging="8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20 роки</w:t>
            </w:r>
          </w:p>
          <w:p>
            <w:pPr>
              <w:pStyle w:val="Normal"/>
              <w:spacing w:lineRule="atLeast" w:line="100" w:before="0" w:after="0"/>
              <w:ind w:left="0" w:right="0" w:hanging="8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Управління освіти Мелітопольської міської рад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Без фінансування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безпечення вимог чинного законодавства України про мову</w:t>
            </w:r>
          </w:p>
        </w:tc>
      </w:tr>
      <w:tr>
        <w:trPr>
          <w:trHeight w:val="970" w:hRule="atLeast"/>
        </w:trPr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1.4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Аналіз репертуару аматорських колективів щодо постановки україномовних вистав за творами українських авторів або зарубіжних у перекладі українською мовою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89" w:hanging="8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7-2018</w:t>
            </w:r>
          </w:p>
          <w:p>
            <w:pPr>
              <w:pStyle w:val="Normal"/>
              <w:spacing w:lineRule="atLeast" w:line="100" w:before="0" w:after="0"/>
              <w:ind w:left="0" w:right="-89" w:hanging="8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роки</w:t>
            </w:r>
          </w:p>
          <w:p>
            <w:pPr>
              <w:pStyle w:val="Normal"/>
              <w:spacing w:lineRule="atLeast" w:line="100" w:before="0" w:after="0"/>
              <w:ind w:left="0" w:right="-89" w:hanging="8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 xml:space="preserve">Відділ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культури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Мелітопольської міської ради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Без фінансування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безпечення вимог чинного законодавства України про мов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</w:r>
          </w:p>
        </w:tc>
      </w:tr>
      <w:tr>
        <w:trPr>
          <w:trHeight w:val="165" w:hRule="atLeast"/>
        </w:trPr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1.5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Аналіз стану мережі українознавчих, народознавчих музеїв та етнографічних кімнат у навчальних закладах м. Мелітополя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89" w:hanging="8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 xml:space="preserve">7-2018 </w:t>
            </w:r>
          </w:p>
          <w:p>
            <w:pPr>
              <w:pStyle w:val="Normal"/>
              <w:spacing w:lineRule="atLeast" w:line="100" w:before="0" w:after="0"/>
              <w:ind w:left="0" w:right="-89" w:hanging="8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роки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Управління освіти Мелітопольської міської рад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Відділ культури Мелітопольської міської ради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Без фінансування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безпечення вимог чинного законодавства України про мову</w:t>
            </w:r>
          </w:p>
        </w:tc>
      </w:tr>
      <w:tr>
        <w:trPr>
          <w:trHeight w:val="1164" w:hRule="atLeast"/>
        </w:trPr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1.6.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Аналіз виконання вимог нормативно-правових актів щодо функціонування державної мови під час проведення туристичних, спортивно-масових, молодіжних та культурно-масових заходів м. Мелітополя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89" w:hanging="8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7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18</w:t>
            </w:r>
          </w:p>
          <w:p>
            <w:pPr>
              <w:pStyle w:val="Normal"/>
              <w:spacing w:lineRule="atLeast" w:line="100" w:before="0" w:after="0"/>
              <w:ind w:left="0" w:right="-89" w:hanging="8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роки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 xml:space="preserve">Управління освіти Мелітопольської міської рад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Без фінансування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val="uk-UA" w:eastAsia="zh-CN"/>
              </w:rPr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безпечення вимог чинного законодавства України про мову</w:t>
            </w:r>
          </w:p>
        </w:tc>
      </w:tr>
      <w:tr>
        <w:trPr>
          <w:trHeight w:val="852" w:hRule="atLeast"/>
        </w:trPr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14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1.7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Моніторинг дотримання україномовного режиму в навчально-виховному процесі в усіх навчальних закладах   м. Мелітополя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92" w:hanging="8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2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18</w:t>
            </w:r>
          </w:p>
          <w:p>
            <w:pPr>
              <w:pStyle w:val="Normal"/>
              <w:spacing w:lineRule="atLeast" w:line="100" w:before="0" w:after="0"/>
              <w:ind w:left="0" w:right="-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роки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 xml:space="preserve">Управління освіти Мелітопольської міської ради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Відділ культури  Мелітопольської міської рад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Управління молоді та спорту Мелітопольської міської ради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Без фінансування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безпечення вимог чинного законодавства України про мову</w:t>
            </w:r>
          </w:p>
        </w:tc>
      </w:tr>
      <w:tr>
        <w:trPr>
          <w:trHeight w:val="136" w:hRule="atLeast"/>
        </w:trPr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2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 xml:space="preserve">Підвищення культури мовлення мешканці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zh-CN"/>
              </w:rPr>
              <w:t xml:space="preserve">міста 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00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00" w:val="clear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00FFFF" w:val="clear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00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00FFFF" w:val="clear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00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00FFFF" w:val="clear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00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00FFFF" w:val="clear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00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00FFFF" w:val="clear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2.1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Забезпечення україномовного ведення телепрограм муніципального телеканалу з метою підвищення культури мовлення, поширення знань з історії походження і розвитку української мови, з історії України та Запорізького краю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92" w:hanging="8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2020</w:t>
            </w:r>
          </w:p>
          <w:p>
            <w:pPr>
              <w:pStyle w:val="Normal"/>
              <w:spacing w:lineRule="atLeast" w:line="100" w:before="0" w:after="0"/>
              <w:ind w:left="0" w:right="-92" w:hanging="8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роки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Інформаційний відділ Мелітопольської міської ради,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Управління внутрішньої політики, взаємодії з правоохоронними органами та з питань запобігання , виявлення корупції і зв’язку з громадськістю Мелітопольської міської ради,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Відділ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 культури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Мелітопольської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 xml:space="preserve"> міської ради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Без фінансування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val="uk-UA" w:eastAsia="zh-CN"/>
              </w:rPr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Популяризація української культур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Розширення та зміцнення україномовного  середовища</w:t>
            </w:r>
          </w:p>
        </w:tc>
      </w:tr>
      <w:tr>
        <w:trPr>
          <w:trHeight w:val="1005" w:hRule="atLeast"/>
        </w:trPr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21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2.2.</w:t>
            </w:r>
          </w:p>
          <w:p>
            <w:pPr>
              <w:pStyle w:val="Normal"/>
              <w:spacing w:lineRule="atLeast" w:line="100" w:before="0" w:after="0"/>
              <w:ind w:left="0" w:right="-121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</w:r>
          </w:p>
          <w:p>
            <w:pPr>
              <w:pStyle w:val="Normal"/>
              <w:spacing w:lineRule="atLeast" w:line="100" w:before="0" w:after="0"/>
              <w:ind w:left="0" w:right="-121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 xml:space="preserve">Розробка україномовних продуктів – сценаріїв державних свят, історичних дат та свят народно-обрядового спрямування з метою використання закладами культури 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92" w:hanging="8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2017-2020 роки</w:t>
            </w:r>
          </w:p>
          <w:p>
            <w:pPr>
              <w:pStyle w:val="Normal"/>
              <w:spacing w:lineRule="atLeast" w:line="100" w:before="0" w:after="0"/>
              <w:ind w:left="0" w:right="-92" w:hanging="8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Відділ культури Мелітополь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ької міської ради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Без фінансування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val="uk-UA" w:eastAsia="zh-CN"/>
              </w:rPr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опуляризація української культур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</w:r>
          </w:p>
        </w:tc>
      </w:tr>
      <w:tr>
        <w:trPr>
          <w:trHeight w:val="165" w:hRule="atLeast"/>
        </w:trPr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21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2.3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Розробка нової концепції у проведенні державних свят та ювілеїв видатних діячів та постатей української культури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92" w:hanging="8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2017-2018 роки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Відділ культури Мелітопольської міської рад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Управління внутрішньої політики, взаємодії з правоохоронними органами та з питань запобігання , виявлення корупції і зв’язку з громадськістю Мелітопольської міської ради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Без фінансування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val="uk-UA" w:eastAsia="zh-CN"/>
              </w:rPr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опуляризація української культури</w:t>
            </w:r>
          </w:p>
        </w:tc>
      </w:tr>
      <w:tr>
        <w:trPr>
          <w:trHeight w:val="165" w:hRule="atLeast"/>
        </w:trPr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21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2.4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ведення в бібліотеках, навчальних закладах  міста презентацій видань місцевих авторів з метою популяризації української книги, ознайомлення широкого кола читачів із творчістю письменників та краєзнавців м. Мелітополя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92" w:hanging="8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2017-2020 роки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Відділ культури Мелітополь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ької міської рад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Управління освіти Мелітопольської міської ради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Без фінансування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val="uk-UA" w:eastAsia="zh-CN"/>
              </w:rPr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Популяризація української культур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Розширення та зміцнення україномовного середовища</w:t>
            </w:r>
          </w:p>
        </w:tc>
      </w:tr>
      <w:tr>
        <w:trPr>
          <w:trHeight w:val="165" w:hRule="atLeast"/>
        </w:trPr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21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2.5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ведення творчих вечорів, зустрічей учнів та учнівської молоді з письменниками і журналістами, творчими колективами, що популяризують українську мову, історію та культурну спадщину українського народу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92" w:hanging="8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2017-2020 роки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Відділ культури Мелітополь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ької міської рад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Управління освіти Мелітопольської міської ради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Без фінансування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val="uk-UA" w:eastAsia="zh-CN"/>
              </w:rPr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Популяризація української культур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Розширення та зміцнення україномовного середовища</w:t>
            </w:r>
          </w:p>
        </w:tc>
      </w:tr>
      <w:tr>
        <w:trPr>
          <w:trHeight w:val="165" w:hRule="atLeast"/>
        </w:trPr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3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zh-CN"/>
              </w:rPr>
              <w:t>Доступ учнівської та учнівської молоді до якісної мовної освіти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8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00FFFF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00FFFF" w:val="clear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8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00FFFF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00FFFF" w:val="clear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00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00" w:val="clear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00FFFF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00FFFF" w:val="clear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00FFFF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00FFFF" w:val="clear"/>
                <w:lang w:val="uk-UA" w:eastAsia="zh-CN"/>
              </w:rPr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00FFFF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00FFFF" w:val="clear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00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00" w:val="clear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00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00" w:val="clear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3.1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Збереження мережі україномовних навчальних закладів у                             м. Мелітополь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92" w:hanging="8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2017-2020 роки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Управління освіти Мелітопольської міської ради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Без фінансування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val="uk-UA" w:eastAsia="zh-CN"/>
              </w:rPr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окращення мовного режи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3.2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Дотримання україномовного режиму в навчально-виховному процесі в усіх  україномовних дошкільних(ДНЗ), загальноосвітніх (ЗНЗ), позашкільних (ПНЗ) навчальних закладах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92" w:hanging="8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2017-2020 роки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Управління освіти Мелітопольської міської ради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Без фінансування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val="uk-UA" w:eastAsia="zh-CN"/>
              </w:rPr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окращення мовного режи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3.3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Створення тематичних відеоролики у форматі конкурсу серед учнів загальноосвітніх, позашкільних, навчальних закладів на кращу відео поезію, соціальний ролик, тощо; створити відеофільми та відеоролики про творчість митців художнього слова рідного краю та застосування їх на заняттях з української літератури або під час проведення виховних заходів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92" w:hanging="8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2017-2020 роки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Управління освіти Мелітопольської міської ради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Без фінансування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val="uk-UA" w:eastAsia="zh-CN"/>
              </w:rPr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окращення мовного режи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у</w:t>
            </w:r>
          </w:p>
        </w:tc>
      </w:tr>
      <w:tr>
        <w:trPr>
          <w:trHeight w:val="165" w:hRule="atLeast"/>
        </w:trPr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3.4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Забезпечення високого професійного рівня викладання і вивчення української мови і літератури в загальноосвітніх навчальних закладах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з мовою навчання національних меншин;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з метою якісної підготовки учнів до зовнішнього незалежного оцінювання розглянути можливість збільшення в інваріантних складових навчальних планів кількість годин на вивчення української мови у класах рівня стандарт з 1 до 2 годин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92" w:hanging="8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2017-2020 ро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Управління освіти Мелітопольської міської ради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Без фінансування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val="uk-UA" w:eastAsia="zh-CN"/>
              </w:rPr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Підвищення рівня викладання і вивчення української мови і літератури</w:t>
            </w:r>
          </w:p>
        </w:tc>
      </w:tr>
      <w:tr>
        <w:trPr>
          <w:trHeight w:val="136" w:hRule="atLeast"/>
        </w:trPr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 xml:space="preserve">3.5. 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 xml:space="preserve">Створення в кожному закладі освіти музею, кімнату чи куточок українознавчого спрямування. Проведення міського конкурсу українознавчих та народознавчих музеїв навчальних закладів                   м. Мелітополя 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92" w:hanging="8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2018-2020 роки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Управління освіти Мелітопольської міської ради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Без фінансування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val="uk-UA" w:eastAsia="zh-CN"/>
              </w:rPr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shd w:fill="00FFFF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shd w:fill="00FFFF" w:val="clear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Покращення матеріальної бази 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узеїв для вивчення історичного минулого українського народу</w:t>
            </w:r>
          </w:p>
        </w:tc>
      </w:tr>
      <w:tr>
        <w:trPr>
          <w:trHeight w:val="1048" w:hRule="atLeast"/>
        </w:trPr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 xml:space="preserve">3.6. 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Здійснення добірки тематичних комплексів (книжкових видань та супровідних дисків) з українського фольклору, казок, художньої літератури у ДНЗ, ЗНЗ, ПНЗ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92" w:hanging="8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2017-2020 роки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Управління освіти Мелітопольської міської ради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Без фінансування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shd w:fill="00FFFF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shd w:fill="00FFFF" w:val="clear"/>
                <w:lang w:val="uk-UA" w:eastAsia="zh-CN"/>
              </w:rPr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shd w:fill="00FFFF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shd w:fill="00FFFF" w:val="clear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 xml:space="preserve">Покращення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забезпечення фаховою періодикою та посібниками бібліотек навчальних закладі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міста</w:t>
            </w:r>
          </w:p>
        </w:tc>
      </w:tr>
      <w:tr>
        <w:trPr>
          <w:trHeight w:val="2264" w:hRule="atLeast"/>
        </w:trPr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3.7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Проведення співбесід з питань володіння українською мовою з вихователями дошкільних навчальних закладів під час прийняття на роботу; проходження конкурсів на заміщення вакантних посад при призначенні на керівні посади директорів ЗНЗ, ПНЗ, завідувачів ДНЗ та їх заступників, вважати обов’язковим володіння державною мовою в межах професійних повноважень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92" w:hanging="8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2017-2020 роки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Управління освіти Мелітопольської міської ради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Без фінансування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val="uk-UA" w:eastAsia="zh-CN"/>
              </w:rPr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Впровадження державної мови в освітній процес</w:t>
            </w:r>
          </w:p>
        </w:tc>
      </w:tr>
      <w:tr>
        <w:trPr>
          <w:trHeight w:val="790" w:hRule="atLeast"/>
        </w:trPr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18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3.8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 xml:space="preserve">Врахування обов’язкового володіння державною мовою в обсязі, необхідному для виконання професійних обов’язків, відповідно до ст.10 Конституції України .під час проходження атестації педагогічними працівниками при встановленні кожної кваліфікаційної категорії (розряду) 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92" w:hanging="8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2017-2020 роки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Управління освіти Мелітопольської міської ради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Без фінансування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val="uk-UA" w:eastAsia="zh-CN"/>
              </w:rPr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Впровадження державної мови в освітній процес</w:t>
            </w:r>
          </w:p>
        </w:tc>
      </w:tr>
      <w:tr>
        <w:trPr>
          <w:trHeight w:val="420" w:hRule="atLeast"/>
        </w:trPr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18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3.9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оведення в загальноосвітніх, позашкільних навчальних закладах конкурсів творчо-пошукових і науково-дослідницьких робіт з української мови і літератури, а також з інших видів мистецтва (образотворчого, кіно-, фото тощо) на українську тематику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92" w:hanging="8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2018-2019 роки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Управління освіти Мелітопольської міської ради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Без фінансування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val="uk-UA" w:eastAsia="zh-CN"/>
              </w:rPr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Покращення інформованості педагогічних працівників з питань викладання української мови та літератури</w:t>
            </w:r>
          </w:p>
        </w:tc>
      </w:tr>
      <w:tr>
        <w:trPr>
          <w:trHeight w:val="787" w:hRule="atLeast"/>
        </w:trPr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18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3.10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Сприяння впровадженню в загальноосвітніх навчальних закладах вивчення курсу «Українознавство»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92" w:hanging="8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2017-2020 роки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Управління освіти Мелітопольської міської ради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Без фінансування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val="uk-UA" w:eastAsia="zh-CN"/>
              </w:rPr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Виховання в учні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ської молод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патріотизму, любові до рідного слова</w:t>
            </w:r>
          </w:p>
        </w:tc>
      </w:tr>
      <w:tr>
        <w:trPr>
          <w:trHeight w:val="912" w:hRule="atLeast"/>
        </w:trPr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1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 xml:space="preserve">Проведення 9 листопада, у День української писемності і мови заходу «Диктант національної єдності» в кожному навчальному закладі м. Мелітополя 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92" w:hanging="8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2017-2020 роки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Управління освіти Мелітопольської міської ради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Без фінансування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val="uk-UA" w:eastAsia="zh-CN"/>
              </w:rPr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Виховання в учні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 xml:space="preserve">ської молод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атріотизму, любові до рідного слова</w:t>
            </w:r>
          </w:p>
        </w:tc>
      </w:tr>
      <w:tr>
        <w:trPr>
          <w:trHeight w:val="165" w:hRule="atLeast"/>
        </w:trPr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18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3.12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Проведення в загальноосвітніх, позашкільних навчальних закладах конкурсів творчо-пошукових і науково-дослідницьких робіт з української мови і літератури, а також з інших видів мистецтва (образотворчого, кіно-, фото тощо) на українську тематику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 xml:space="preserve">2019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рі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Управління освіти Мелітопольської міської ради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Без фінансування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Забезпечення вимог чинного законодавства України про мову</w:t>
            </w:r>
          </w:p>
        </w:tc>
      </w:tr>
      <w:tr>
        <w:trPr>
          <w:trHeight w:val="165" w:hRule="atLeast"/>
        </w:trPr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18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3.13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Загальноміське свято до Дня вишиванки «Ми - діти твої, Україно!»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92" w:hanging="8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19 травня</w:t>
            </w:r>
          </w:p>
          <w:p>
            <w:pPr>
              <w:pStyle w:val="Normal"/>
              <w:spacing w:lineRule="atLeast" w:line="100" w:before="0" w:after="0"/>
              <w:ind w:left="0" w:right="-92" w:hanging="8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2017-2020 роки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Відділ культури Мелітопольської міської рад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Управління освіти Мелітопольської міської ради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Без фінансування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uk-UA" w:eastAsia="zh-CN"/>
              </w:rPr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Виховання в учні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 xml:space="preserve">ської молод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атріотизму, любові до рідного слов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Популяризація української культури</w:t>
            </w:r>
          </w:p>
        </w:tc>
      </w:tr>
      <w:tr>
        <w:trPr>
          <w:trHeight w:val="931" w:hRule="atLeast"/>
        </w:trPr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4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zh-CN"/>
              </w:rPr>
              <w:t>Зміцнення статусу та розвиток ділової української мови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8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00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00" w:val="clear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00FFFF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00FFFF" w:val="clear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00FFFF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00FFFF" w:val="clear"/>
                <w:lang w:val="uk-UA" w:eastAsia="zh-CN"/>
              </w:rPr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00FFFF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00FFFF" w:val="clear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</w:r>
          </w:p>
        </w:tc>
      </w:tr>
      <w:tr>
        <w:trPr>
          <w:trHeight w:val="136" w:hRule="atLeast"/>
        </w:trPr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4.1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еухильне дотримання мовного законодавства при проведенні конкурсів щодо вступу на державну служб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м. Мелітополі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92" w:hanging="8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2017-2020 роки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Відділ кадрів виконкому  та структурних підрозділів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Без фінансування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shd w:fill="00FFFF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shd w:fill="00FFFF" w:val="clear"/>
                <w:lang w:val="uk-UA" w:eastAsia="zh-CN"/>
              </w:rPr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shd w:fill="00FFFF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shd w:fill="00FFFF" w:val="clear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Забезпечення вимог чинного законодавства </w:t>
            </w:r>
          </w:p>
        </w:tc>
      </w:tr>
      <w:tr>
        <w:trPr>
          <w:trHeight w:val="136" w:hRule="atLeast"/>
        </w:trPr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4.2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Здійснення постійного контролю за використанням української мови посадовими особами місцевого самоврядування в усному та писемному діловому спілкуванн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 xml:space="preserve"> в м. Мелітополі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08" w:right="-235" w:hanging="8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20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9</w:t>
            </w:r>
          </w:p>
          <w:p>
            <w:pPr>
              <w:pStyle w:val="Normal"/>
              <w:spacing w:lineRule="atLeast" w:line="100" w:before="0" w:after="0"/>
              <w:ind w:left="-108" w:right="-235" w:hanging="8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роки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Відділ кадрів виконкому  та структурних підрозділів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Без фінансування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val="uk-UA" w:eastAsia="zh-CN"/>
              </w:rPr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Оволодіння офіційно-діловим стилем сучасної української мови</w:t>
            </w:r>
          </w:p>
        </w:tc>
      </w:tr>
      <w:tr>
        <w:trPr>
          <w:trHeight w:val="136" w:hRule="atLeast"/>
        </w:trPr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4.3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безпечити проведення щорічних апаратних навчань із ділової української мови працівників виконавчих органів Мелітопольс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ї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міської ради та резерву кадрів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08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-202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 xml:space="preserve"> роки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Керуючий справами виконкому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Без фінансування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shd w:fill="00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shd w:fill="00FFFF" w:val="clear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shd w:fill="00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shd w:fill="00FFFF" w:val="clear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Підвищення професійного рівня державних службовців</w:t>
            </w:r>
          </w:p>
        </w:tc>
      </w:tr>
      <w:tr>
        <w:trPr>
          <w:trHeight w:val="1931" w:hRule="atLeast"/>
        </w:trPr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4.4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Запровадження практики реалізації навчального модуля професійних програм підвищення кваліфікації «Ділове українське мовлення» та програми тематичного короткострокового семінару «Українське ділове мовлення: особливості сучасної лексичної культури»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hanging="8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2017-2020 роки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Керуючий справами виконкому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Без фінансування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shd w:fill="00FFFF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shd w:fill="00FFFF" w:val="clear"/>
                <w:lang w:val="uk-UA" w:eastAsia="zh-CN"/>
              </w:rPr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shd w:fill="00FFFF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shd w:fill="00FFFF" w:val="clear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Підвищення професійного рівня державних службовців</w:t>
            </w:r>
          </w:p>
        </w:tc>
      </w:tr>
      <w:tr>
        <w:trPr>
          <w:trHeight w:val="1273" w:hRule="atLeast"/>
        </w:trPr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4.5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прияння участі депутатів Мелітопольської міської ради та працівників виконавчих органів Мелітопольської міської ради у Всеукраїнському диктанті національної єдності (9 листопада)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hanging="8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2017-2020 роки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 xml:space="preserve">Мелітопольська міська рада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Керуючий справами виконкому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Без фінансування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shd w:fill="00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shd w:fill="00FFFF" w:val="clear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shd w:fill="00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shd w:fill="00FFFF" w:val="clear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Підвищення професійного рівня державних службовців</w:t>
            </w:r>
          </w:p>
        </w:tc>
      </w:tr>
      <w:tr>
        <w:trPr>
          <w:trHeight w:val="420" w:hRule="atLeast"/>
        </w:trPr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4.6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Висвітлення ходу реалізації програми розвитку і функціонування української мови в засобах масової інформації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92" w:hanging="8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2017-2020 роки</w:t>
            </w:r>
          </w:p>
          <w:p>
            <w:pPr>
              <w:pStyle w:val="Normal"/>
              <w:spacing w:lineRule="atLeast" w:line="100" w:before="0" w:after="0"/>
              <w:ind w:left="0" w:right="-92" w:hanging="8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Раз на півріччя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Інформаційний відділ Мелітопольської міської ради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zh-CN"/>
              </w:rPr>
              <w:t>Без фінансування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val="uk-UA" w:eastAsia="zh-CN"/>
              </w:rPr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00FFFF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безпечення вимог чинного законодавства</w:t>
            </w:r>
          </w:p>
        </w:tc>
      </w:tr>
      <w:tr>
        <w:trPr>
          <w:trHeight w:val="1157" w:hRule="atLeast"/>
        </w:trPr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4.7.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безпечення переведення                  інформації на сайті Мелітопольської міської ради на державну мову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hanging="8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2017-2018</w:t>
            </w:r>
          </w:p>
          <w:p>
            <w:pPr>
              <w:pStyle w:val="Normal"/>
              <w:spacing w:lineRule="atLeast" w:line="100" w:before="0" w:after="0"/>
              <w:ind w:left="0" w:right="0" w:hanging="8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роки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Інформаційний відділ Мелітопольської міської ради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zh-CN"/>
              </w:rPr>
              <w:t>Без фінансування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shd w:fill="00FFFF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shd w:fill="00FFFF" w:val="clear"/>
                <w:lang w:val="uk-UA" w:eastAsia="zh-CN"/>
              </w:rPr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shd w:fill="00FFFF" w:val="clear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shd w:fill="00FFFF" w:val="clear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zh-CN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zh-CN"/>
              </w:rPr>
              <w:t>Підвищення професійного рівня державних службовців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                                                 </w:t>
        <w:tab/>
        <w:tab/>
        <w:tab/>
        <w:tab/>
        <w:tab/>
        <w:tab/>
        <w:tab/>
        <w:tab/>
        <w:tab/>
        <w:t>І.А. Єлісєєв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__DdeLink__1725_1322138482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                                           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  <w:jc w:val="left"/>
    </w:pPr>
    <w:rPr>
      <w:rFonts w:cs="FreeSans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Indexheading">
    <w:name w:val="index heading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3f3f3f3f3f3f3f3f3f3f3f3f3f21">
    <w:name w:val="О3fс3fн3fо3fв3fн3fо3fй3f т3fе3fк3fс3fт3f 21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8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09:00Z</dcterms:created>
  <dc:creator>Admin</dc:creator>
  <dc:description/>
  <dc:language>en-US</dc:language>
  <cp:lastModifiedBy>Пользователь</cp:lastModifiedBy>
  <cp:lastPrinted>2017-02-06T12:32:00Z</cp:lastPrinted>
  <dcterms:modified xsi:type="dcterms:W3CDTF">2017-02-06T12:11:00Z</dcterms:modified>
  <cp:revision>5</cp:revision>
  <dc:subject/>
  <dc:title/>
</cp:coreProperties>
</file>